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UNE 19, 21012</w:t>
      </w:r>
      <w:r>
        <w:rPr/>
        <w:fldChar w:fldCharType="end"/>
      </w:r>
      <w:r>
        <w:rPr/>
        <w:t xml:space="preserve"> 9:00 A.M.</w:t>
      </w:r>
    </w:p>
    <w:p>
      <w:pPr>
        <w:pStyle w:val="Heading4"/>
        <w:ind w:left="72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Stanley D. Harada, Esq., Interim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 xml:space="preserve">Vanessa F. King, Administrative Hearing Office Liaison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tanley D. Harada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ALTER DOCANDO DORC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: a CONDITIONAL USE to allow a existing carport in the required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04 SINGING ARROW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I-2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GOM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4)(4)(a)(1): a VARIANCE of 1' 9" to the 3' fence height allowance for an existing 4' 9" high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3 FLORID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ST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A)(2)(a): a VARIANCE  of 1'  to the 3' proposed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&amp;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DO PLACE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SF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 FORRESTE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ELLE AND CHARLES TATLOC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 existing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5 TULANE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MO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2-8 E-1 E-4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101 E of the Sawmill/Wells Park Sector Development Plan: a VARIANCE of 10' to the required 15' for an existing building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 AND 1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RIAS ACRE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1 1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MO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E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101 E of the Sawmill/Wells Park Sector Development Plan: a VARIANCE of 11'4" to the required rear yard setback area for an existing building in a proposed repla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A and 1-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RIAS ACRE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1 1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ETH AND MICHELLE SWA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: a VARIANCE of 5' to the required 20'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ILLAGE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0 WADE CIRCL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YLE FERRELL (EDWARD FITZGERALD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1'2" to the required 20' for a proposed addition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CREST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6 PAMPAS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YLE FERRELL (EDWARD FITZGERALD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: a VARIANCE of 19' 6" to the required 20'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CREST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6 PAMPAS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PE AND MARIA PRECIADO (MODULUS DESIGN, CHRISTAN HARP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of 2' 1.5" to the required 5'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12 ESCAL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IRE SANDRI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R. MICHAEL SANDRIN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9(E)(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15 of the Downtown Neighborhood: a VARIANCE of 8.75' to the required 15' rear yard setback for a proposed second story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 ALTO PAR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TH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8 GRANITE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C. PERE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4)(a): a VARIANCE of 4'' 6"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BERNADO GALLEGO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59 AVENIDA LOS GRIEGO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C. PERE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4)(b): a VARIANCE of 4' 6" to the required 10' seperation between an existing dwelling and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BERNADO GALLEGO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59 AVENIDA LOS GRIEGO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YMN WAT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4' to the 20' maximum for a proposed addition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9 BRYN MAWR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PERED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PATRICK PENNINGTON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request(s) a special exception to Section 14-16-2-6(E)(5)(a): a VARIANCE of 15' to the 15' maximum to allow for a proposed addition in the rear yard setback 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DER HOMESTEAD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7 DAKOT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PEREDO (PATRICK PENNINGT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6): a VARIANCE of 10' to the 10' to allow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DER HOMESTEAD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7 DAKOT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URY RINGLER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BRAD MOORE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4)(a): a VARIANCE of 5' to the required 10' maximum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AR CANYON VILLAGE UNIT 2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9 GIL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G WATS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E): a VARIANCE of 2' to the required 10' separation from an existing dwelling and a proposed garag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9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EGINA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9 REGINA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O OESTE HOMEOWNERS ASSOCI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ERIC SPECK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3-3(4)(a)(1): a VARIANCE of  3' to the 3' maximum wall height to allow a proposed 6' wal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OEST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TRACT "A"/ EAST OF 4104 MONCLOA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20-38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TRICIA OROZ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 4' to the 3' maximum height requried to allow an existing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SPRINGS UNIT 4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01 RAINMAKER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N BROEK PROPERTIES LLC (BARBARA TEN BRO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dwelling in an M-1 zone.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MANDELL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DDN NO. 2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M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6 SECO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IE CL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3): a CONDITIONAL USE for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HOLIDAY PARK PARTS 5 AND 6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405 HARDIN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IE CL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: a CONDITIONAL USE to allow a proposed fence to be 4'6" in heigh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HOLIDAY PARK PARTS 5 AND 6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405 HARDIN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E B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FRED A. MOSSMAN'S MESA VILLAG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5 LUTHY CIRCL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SS AND CELINDA HALL(DAVID FERRY CONSTRUCTION COMPANY, DAVID FERRY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o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/WLY PORTION O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BQ HIGHLAN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401 MOUNTAIN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K GALLEGO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SANDIA SUNROOMS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12): a CONDITIONAL USE for a proposed shade structur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UNIT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NOLLS OF PARADISE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824 BENTON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REEJITH VIJAYAN (HOME RESORT LIVING, SHERI BARAJA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2(B)(1), 14-16-2-11(B)(1) AND 14-16-2-6(B)(12): a CONDITIONAL USE for a proposed shade structur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ENSINGTON PHASE 2 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12 AMBERSID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 WILM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-(B)12: a CONDITIONAL USE to allow a proposed covered patio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5, OXBOW NORTH UNIT 2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00 WILLOW VIEW LAN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EEN PACHE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MPHASIS CONSTRUCTION, LLC, ANDREW GOM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: a CONDITIONAL USE to allow a proposed covered patio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XBOW NORTH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04 ATHERTON WAY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WN NIE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9(B)(1): a CONDITIONAL USE for a proposed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-1, BATTEN-JA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34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AYNE ALVERS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): a CONDITIONAL USE for an existing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BBELL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4 65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OOUNRHAM SOUMPHOLPHARDY (MICHAEL INTHIRATH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Section 4, Page 8, Line 12 of the La Mesa Sector Development Plan: a CONDITIONAL USE to allow for an existing dwelling unit in a C-2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7,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ERD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8 WISCONSI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USE OF PRAYER (INDEPENDENT ASSEMBLY OF GOD) (TERRANCE LENT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A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3): a CONDITIONAL USE for a proposed church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VA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11 ACOMA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USE OF PRAYER (INDEPENDENT ASSEMBLY OF GOD) (TERRANCE LENT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3): A variance of  12 parking spaces to the required 12 parking spaces for a proposed church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VA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11 ACOMA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ALERIE FLO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: a CONDITIONAL USE for a proposed child day care center for more than 6 children to care for 12 childr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 &amp;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DOUGLAS MACARTHUR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 OR SU-2 NFI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6 6TH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DAVIS (DAN HERR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: a CONDITIONAL USE for a proposed drive-up service window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A, BOSQUE PLAZ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 (SC)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7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VIER AND ROSEANNE ACEV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,14-16-2-4(B)(1) and 14-16-2-6(B)(14): a CONDITIONAL USE to allow an existing wall to be  5'6" in heigh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DIETZ FARMS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A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08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RAVENWOOD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YVETTE GONZAL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: a CONDITIONAL USE to allow a proposed 6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/WLY PORTION O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BQ HIGHLAN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516 EL ENCANT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9:00Z</dcterms:created>
  <dc:creator>USRGRW</dc:creator>
  <dc:description>ZHE Agenda Header</dc:description>
  <cp:keywords/>
  <dc:language>en-US</dc:language>
  <cp:lastModifiedBy>USRGRW</cp:lastModifiedBy>
  <cp:lastPrinted>2012-06-04T11:08:00Z</cp:lastPrinted>
  <dcterms:modified xsi:type="dcterms:W3CDTF">2012-06-04T17:09:00Z</dcterms:modified>
  <cp:revision>2</cp:revision>
  <dc:subject/>
  <dc:title> </dc:title>
</cp:coreProperties>
</file>